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1883-63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59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ИНВЕСТЛЕССТРОЙ» Багдадова Мурада Губад огл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Багдадов М.Г., являясь должностным лицом – генеральным директором ООО «ИНВЕСТЛЕССТРОЙ», расположенного по адресу: ХМАО-Югра, г. Мегион, пгт. Высокий, ул. Ленина, д. 23/1, </w:t>
      </w:r>
      <w:r>
        <w:rPr>
          <w:color w:val="000000"/>
          <w:sz w:val="26"/>
          <w:szCs w:val="26"/>
        </w:rPr>
        <w:t>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Багдадов М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Багдадовым М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42003012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2.03.2025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ИНВЕСТЛЕССТРОЙ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а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Багдадов М.Г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ИНВЕСТЛЕССТРОЙ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Багдадова М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их и отсутствие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Багдадова Мурада Губад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59251512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